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 КРИВСКИЙ СЕЛЬ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20 г.                     с. Кривка                           №   72/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ивский сельсовет 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на 2020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1  и  202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ложение администрации сельского поселения Кривский сельсовет об уточнении бюджета администрации сельского поселения Совет депутатов  сельского поселения Кри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 изменения в  бюджет сельского поселения Кривский сельсовет</w:t>
      </w:r>
    </w:p>
    <w:p>
      <w:pPr>
        <w:pStyle w:val="Normal"/>
        <w:rPr/>
      </w:pPr>
      <w:r>
        <w:rPr>
          <w:sz w:val="28"/>
          <w:szCs w:val="28"/>
        </w:rPr>
        <w:t>Усманского муниципального района Липецкой области Российской Федерации на 2020  год и плановый период  2021  и 202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данные изменения в соответствии с пунктом 6 ст.34 гл.5 Устава сельского поселения Кривский сельсовет Усманского муниципального района Липецкой области Российской Федерации главе сельского поселения Кривский сельсовет для подписания и опубликования на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rPr/>
      </w:pPr>
      <w:r>
        <w:rPr>
          <w:sz w:val="28"/>
          <w:szCs w:val="28"/>
        </w:rPr>
        <w:t>депутатов                                                                                  Н.И.Фрол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4:00Z</dcterms:created>
  <dc:creator>Customer</dc:creator>
  <dc:description/>
  <cp:keywords/>
  <dc:language>en-US</dc:language>
  <cp:lastModifiedBy>User</cp:lastModifiedBy>
  <cp:lastPrinted>2020-05-13T09:52:00Z</cp:lastPrinted>
  <dcterms:modified xsi:type="dcterms:W3CDTF">2020-08-25T13:22:00Z</dcterms:modified>
  <cp:revision>17</cp:revision>
  <dc:subject/>
  <dc:title>СОВЕТ ДЕПУТАТОВ СЕЛЬСКОГО ПОСЕЛЕНИЯ</dc:title>
</cp:coreProperties>
</file>